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失重小说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中飘渺的故事与咬下去的甜蜜失重世界里的春饼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飘渺的故事与咬下去的甜蜜：失重世界里的春饼奇遇</w:t>
      </w:r>
      <w:r>
        <w:rPr>
          <w:sz w:val="32"/>
          <w:szCs w:val="32"/>
        </w:rPr>
        <w:t>&lt;/p&gt;&lt;p&gt;&lt;img src="/static-img/bZjN0cg0GwABG376ySGdLk2IDvmT7s7yLR9H_AGsYa3Tc5LXmiEQ5RvvxE1ikRxT.jpg"&gt;&lt;/p&gt;&lt;p&gt;</w:t>
      </w:r>
      <w:r>
        <w:rPr>
          <w:sz w:val="32"/>
          <w:szCs w:val="32"/>
        </w:rPr>
        <w:t>在一个名为“失重小说”的虚拟空间里，人们可以自由地飞翔于天际之上，无拘无束。这里是对传统文学作品的一种创新尝试，通过独特的视角和叙事方式，让读者体验到前所未有的阅读乐趣。而在这个奇妙的地方，有一位叫做咬春饼的小说家，她以一种特殊的能力——能够感知并捕捉任何物体内的情感和故事，为这片失重世界带来了无限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是一位擅长融合现实与想象力的小说家，她的每一篇作品都能让读者深受触动。在她笔下，每一个字都是心血涂抹，每一段情节都是生活中的真切反映。她的故事不仅仅停留在纸面上，而是穿越了时间与空间，将读者带入到了那些被忽略却又充满温暖的人生片段。</w:t>
      </w:r>
      <w:r>
        <w:rPr>
          <w:sz w:val="32"/>
          <w:szCs w:val="32"/>
        </w:rPr>
        <w:t>&lt;/p&gt;&lt;p&gt;&lt;img src="/static-img/qsqKdyXe9542WfkvCHi1ZU2IDvmT7s7yLR9H_AGsYa3NLw-nBk7WGRbOwxSAdwPs3WiYwBGR1c4Z0oAjcxf-HQ.jpg"&gt;&lt;/p&gt;&lt;p&gt;</w:t>
      </w:r>
      <w:r>
        <w:rPr>
          <w:sz w:val="32"/>
          <w:szCs w:val="32"/>
        </w:rPr>
        <w:t>有一次，一位年轻人来到失重小说咬春饼店，他希望找到那份他童年的快乐，那份他曾经忘记但又难以忘怀的情感。他告诉咬春饼，他想要寻找的是那份简单而纯真的味道，是那个夏日午后，在田野间跳着游戏时所感到的心潮澎湃。咬春饼听了他的话，然后微笑着点了头。她知道，这是一个关于回忆、关于情感共鸣的问题，而非单纯的事物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 咬春饼开始了一场冒险。她将自己的灵魂融入到了空气中，用她的能力去捕捉那个年轻人的心声。在周围浮动着云朵和阳光之间，她终于捕捉到了那份童年的快乐。那是一种纯粹而美好的感觉，就像吃到了一口刚出炉、还微微散发热气的小笋子一样，那种感觉让人忍不住就要笑出来，同时也会流泪，因为它太过熟悉而又珍贵。</w:t>
      </w:r>
      <w:r>
        <w:rPr>
          <w:sz w:val="32"/>
          <w:szCs w:val="32"/>
        </w:rPr>
        <w:t>&lt;/p&gt;&lt;p&gt;&lt;img src="/static-img/uAhmf1zhBcC9LNk4cYUJ002IDvmT7s7yLR9H_AGsYa3NLw-nBk7WGRbOwxSAdwPs3WiYwBGR1c4Z0oAjcxf-HQ.jpg"&gt;&lt;/p&gt;&lt;p&gt;</w:t>
      </w:r>
      <w:r>
        <w:rPr>
          <w:sz w:val="32"/>
          <w:szCs w:val="32"/>
        </w:rPr>
        <w:t>接着，咬春饼用她的超自然力量，将这一切转化成了文字，最终写成了《青草绿水边》这篇小短篇小说。这本书很快就在失重小说社区内传遍了开来，它不仅吸引了成千上万的人们，也激起了一股追求真实情感表达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失重小说”变得更加繁荣昌盛，不再只局限于文字上的创作，而是在每个角落，都有可能发现隐藏在日常生活中的精彩瞬间。而每当有人需要寻找某些东西，比如幸福、爱或者只是那股子往昔般淡淡的情绪时，他们都会想到 咬 春 饼 这个名字，因为她总能给他们带来最贴近心灵的声音，最温暖的情感回响。</w:t>
      </w:r>
      <w:r>
        <w:rPr>
          <w:sz w:val="32"/>
          <w:szCs w:val="32"/>
        </w:rPr>
        <w:t>&lt;/p&gt;&lt;p&gt;&lt;img src="/static-img/dO8r4o_Ae-iCS_omZnPTSk2IDvmT7s7yLR9H_AGsYa3NLw-nBk7WGRbOwxSAdwPs3WiYwBGR1c4Z0oAjcxf-HQ.jpg"&gt;&lt;/p&gt;&lt;p&gt;</w:t>
      </w:r>
      <w:r>
        <w:rPr>
          <w:sz w:val="32"/>
          <w:szCs w:val="32"/>
        </w:rPr>
        <w:t>最后，在一次偶然机会下，一群孩子们走进了这个神奇的地方，他们手里拿着各自不同的玩具和图画，并且对 咬 春 饼 说：“我们想要的是那些无法用言语描述，只能用眼神交流的事情。”然后，他们一起坐下来，与 咕噜喵 互相分享彼此的心愿，从而开启了一场全新的旅程。这些孩子们成为最早期的一批“勇敢探索者”，他们学会如何从最平凡的事物中提取出生命之歌，从中汲取营养，使自己更坚强，更有智慧更懂得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那些能够触动你的故事，那么请一定要来到“失重小说”吧。你会发现，有时候，即使是在空旷无垠的地球上，你仍旧可以找到属于你的那块泥土；即使是在没有方向可循的情况下，你仍旧能够找到属于你的路；即使是在混沌宇宙中，你仍旧能够听到属于你的声音——它们都藏匿在那里等待着你去发现。但记住，只要你拥有勇气去探索，就没有什么是不可能实现的。</w:t>
      </w:r>
      <w:r>
        <w:rPr>
          <w:sz w:val="32"/>
          <w:szCs w:val="32"/>
        </w:rPr>
        <w:t>&lt;/p&gt;&lt;p&gt;&lt;img src="/static-img/sZCqov_rVOf86oiMXb4bDE2IDvmT7s7yLR9H_AGsYa3NLw-nBk7WGRbOwxSAdwPs3WiYwBGR1c4Z0oAjcxf-HQ.jpg"&gt;&lt;/p&gt;&lt;p&gt;&lt;a href = "/doc/1181209-</w:t>
      </w:r>
      <w:r>
        <w:rPr>
          <w:sz w:val="32"/>
          <w:szCs w:val="32"/>
        </w:rPr>
        <w:t xml:space="preserve">失重小说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飘渺的故事与咬下去的甜蜜失重世界里的春饼奇遇</w:t>
      </w:r>
      <w:r>
        <w:rPr>
          <w:sz w:val="32"/>
          <w:szCs w:val="32"/>
        </w:rPr>
        <w:t>.doc" rel="alternate" download="1181209-</w:t>
      </w:r>
      <w:r>
        <w:rPr>
          <w:sz w:val="32"/>
          <w:szCs w:val="32"/>
        </w:rPr>
        <w:t xml:space="preserve">失重小说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飘渺的故事与咬下去的甜蜜失重世界里的春饼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